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>
          <w:trHeight w:val="2100" w:hRule="atLeast"/>
        </w:trPr>
        <w:tc>
          <w:tcPr>
            <w:tcW w:w="622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1"/>
                <w:szCs w:val="4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1"/>
                <w:szCs w:val="41"/>
              </w:rPr>
              <w:t>关于举办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1"/>
                <w:szCs w:val="4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1"/>
                <w:szCs w:val="41"/>
              </w:rPr>
              <w:t xml:space="preserve">年常州市龙舟项目二级裁判员培训班的通知 </w:t>
            </w:r>
          </w:p>
        </w:tc>
      </w:tr>
      <w:tr>
        <w:trPr>
          <w:trHeight w:val="900" w:hRule="atLeast"/>
        </w:trPr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日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18-10-17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览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 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来源：竞管中心 〖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大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中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小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〗</w:t>
            </w:r>
          </w:p>
        </w:tc>
      </w:tr>
      <w:tr>
        <w:trPr>
          <w:trHeight w:val="6000" w:hRule="atLeast"/>
        </w:trPr>
        <w:tc>
          <w:tcPr>
            <w:tcW w:w="6229" w:type="dxa"/>
            <w:tcBorders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各辖市、区体育局（文广体局、教育文体局、社会事业局），各有关学校，各相关单位：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为促进龙舟运动在我市的推广和发展，适应各级各类龙舟比赛的需要，加强我市龙舟裁判员队伍的建设。经研究决定，我中心将委托市龙舟协会举办龙舟项目二级裁判员培训班，现将有关事项通知如下：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一、培训时间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二、培训地点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大宾馆（武进区滆湖中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，常州大学北门西侧）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、培训对象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-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，有志于从事龙舟裁判运动的爱好者（身体健康、能独自无救生衣游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米）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四、培训内容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龙舟运动最新裁判规则；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龙舟运动裁判员基本功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五、日程安排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（周五）上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报到，下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理论学习，晚上自习；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（周六）上午模拟实习、书面考核，下午面试、离会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六、报名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名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—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报名联系人：潘峰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 158611812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598179600@qq.com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请将裁判员申请登记表填写后发送至指定邮箱，并电话联系常州市龙舟运动协会联系人潘峰进行报名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七、其它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培训人员请交纳培训费、食宿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人。大会统一安排食宿，所有参加培训人员在大会指定酒店统一食宿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参加培训人员往返差旅费自理，培训费各自回工作单位报销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学员须在报到时出示以下材料：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）本人身份证原件；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）本人近期二寸彩色照片二张（背面填写姓名）；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）裁判员申请登记表原件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八、未尽事宜，另行通知。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附件：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B57B4"/>
                  <w:kern w:val="0"/>
                  <w:sz w:val="24"/>
                  <w:szCs w:val="24"/>
                  <w:u w:val="single"/>
                </w:rPr>
                <w:t>国家二级裁判员申请登记表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                                                    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常州市体育竞赛管理中心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附件</w:t>
      </w:r>
    </w:p>
    <w:p>
      <w:pPr>
        <w:pStyle w:val="Normal"/>
        <w:spacing w:lineRule="exact" w:line="700" w:before="156" w:after="156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国家二级裁判员申请登记表</w:t>
      </w:r>
    </w:p>
    <w:p>
      <w:pPr>
        <w:pStyle w:val="Normal"/>
        <w:spacing w:lineRule="exact" w:line="700" w:before="156" w:after="156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报考项目：                    所属地区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5"/>
        <w:gridCol w:w="965"/>
        <w:gridCol w:w="360"/>
        <w:gridCol w:w="900"/>
        <w:gridCol w:w="720"/>
        <w:gridCol w:w="330"/>
        <w:gridCol w:w="1080"/>
        <w:gridCol w:w="360"/>
        <w:gridCol w:w="1109"/>
        <w:gridCol w:w="1825"/>
      </w:tblGrid>
      <w:tr>
        <w:trPr>
          <w:trHeight w:val="2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县（市、区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有裁判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和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裁判等级 批准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种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水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裁判工作经历：</w:t>
            </w:r>
          </w:p>
        </w:tc>
      </w:tr>
      <w:tr>
        <w:trPr>
          <w:trHeight w:val="1548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</w:tc>
      </w:tr>
      <w:tr>
        <w:trPr>
          <w:trHeight w:val="1313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体育部门意见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照片为二寸免冠近期彩照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hyperlink" Target="http://tyj.changzhou.gov.cn/uploadfile/tyj/2018/1017/20181017164303_6406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3:00Z</dcterms:created>
  <dc:creator>Administrator</dc:creator>
  <dc:description/>
  <cp:keywords/>
  <dc:language>en-US</dc:language>
  <cp:lastModifiedBy>Administrator</cp:lastModifiedBy>
  <dcterms:modified xsi:type="dcterms:W3CDTF">2019-11-21T02:53:00Z</dcterms:modified>
  <cp:revision>2</cp:revision>
  <dc:subject/>
  <dc:title/>
</cp:coreProperties>
</file>